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仿宋_GBK" w:hAnsi="方正仿宋_GBK" w:cs="Helvetica" w:eastAsia="方正仿宋_GBK"/>
          <w:b/>
          <w:bCs/>
          <w:color w:val="000000"/>
          <w:kern w:val="0"/>
          <w:sz w:val="36"/>
          <w:szCs w:val="36"/>
        </w:rPr>
        <w:t>江苏省卫生健康委员会直属事业单位</w:t>
      </w:r>
      <w:r>
        <w:rPr>
          <w:rFonts w:eastAsia="方正仿宋_GBK" w:cs="Helvetica" w:ascii="方正仿宋_GBK" w:hAnsi="方正仿宋_GBK"/>
          <w:b/>
          <w:bCs/>
          <w:color w:val="000000"/>
          <w:kern w:val="0"/>
          <w:sz w:val="36"/>
          <w:szCs w:val="36"/>
        </w:rPr>
        <w:t>2021</w:t>
      </w:r>
      <w:r>
        <w:rPr>
          <w:rFonts w:ascii="方正仿宋_GBK" w:hAnsi="方正仿宋_GBK" w:cs="Helvetica" w:eastAsia="方正仿宋_GBK"/>
          <w:b/>
          <w:bCs/>
          <w:color w:val="000000"/>
          <w:kern w:val="0"/>
          <w:sz w:val="36"/>
          <w:szCs w:val="36"/>
        </w:rPr>
        <w:t>年公开招聘工作人员</w:t>
      </w:r>
      <w:r>
        <w:rPr>
          <w:rFonts w:ascii="方正仿宋_GBK" w:hAnsi="方正仿宋_GBK" w:cs="Helvetica" w:eastAsia="方正仿宋_GBK"/>
          <w:b/>
          <w:bCs/>
          <w:color w:val="000000"/>
          <w:kern w:val="0"/>
          <w:sz w:val="36"/>
          <w:szCs w:val="36"/>
        </w:rPr>
        <w:t>笔试新冠肺炎疫情防控告知书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为确保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江苏省卫生健康委员会直属事业单位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年公开招聘工作人员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一、考生报名成功后，应及时申领苏康码，并每日进行健康申报。考生应按疫情防控有关要求做好个人防护和健康管理，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7.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N95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口罩，除身份核验环节外应全程佩戴，做好个人防护。根据疫情防控管理相关要求，考生不能提前进入考场熟悉情况，考生应提前了解考场入口位置和前往线路，考试当天提前到达考场，自觉配合完成测温、验证等流程后进入考场。未按规定时间到场失去参加考试资格的，责任自负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考试前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7.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且无干咳等可疑症状外，还须提供考试前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内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 xml:space="preserve">2. 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近期有国（境）外（澳门除外）或国内疫情中高风险地区旅居史的考生，自入境或离开中高风险地区之日起算已满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居家健康监测期的，考试当天除须本人“苏康码”为绿码、现场测量体温＜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7.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、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、第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 xml:space="preserve">3. 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7.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．近期有国（境）外（澳门除外）或国内疫情中高风险地区旅居史的考生，自入境或离开中高风险地区之日起算未满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、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、第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37.3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℃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，且不能提供考试前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天内新冠病毒核酸检测阴性证明的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四、考试过程中，考生出现发热或有干咳等可疑症状，应主动向考务工作人员报告，配合医务人员进行体温复测和流行病学史排查。流行病学史排查无问题的考生可安排至隔离考场参加考试；流行病学史排查有问题的考生应服从安排至发热门诊就诊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五、考生在报名网站打印准考证前，应仔细阅读考试相关规定、防疫要求，打印准考证即视为认同本告知书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rPr>
          <w:rFonts w:ascii="方正仿宋_GBK" w:hAnsi="方正仿宋_GBK" w:eastAsia="方正仿宋_GBK" w:cs="Helvetica"/>
          <w:color w:val="000000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czt">
    <w:name w:val="pcz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Administrator</dc:creator>
  <dc:description/>
  <cp:keywords/>
  <dc:language>en-US</dc:language>
  <cp:lastModifiedBy>Lenovo</cp:lastModifiedBy>
  <cp:lastPrinted>2021-05-06T10:56:00Z</cp:lastPrinted>
  <dcterms:modified xsi:type="dcterms:W3CDTF">2021-05-06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7527091_cloud</vt:lpwstr>
  </property>
</Properties>
</file>