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血吸虫病防治研究所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公开招聘疫情防控考生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卫生健康委员会直属单位</w:t>
      </w:r>
      <w:r>
        <w:rPr>
          <w:rFonts w:ascii="Times New Roman" w:hAnsi="Times New Roman" w:cs="Times New Roman" w:eastAsia="方正仿宋_GBK"/>
          <w:sz w:val="32"/>
          <w:szCs w:val="32"/>
        </w:rPr>
        <w:t>统一公开招聘人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面试通知书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应仔细阅读考试相关规定、防疫要求，并签署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血吸虫病防治研究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统一公开招聘人员面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1760" w:hanging="176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血吸虫病防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薛军</cp:lastModifiedBy>
  <cp:lastPrinted>2020-01-14T15:08:00Z</cp:lastPrinted>
  <dcterms:modified xsi:type="dcterms:W3CDTF">2021-05-20T08:17:34Z</dcterms:modified>
  <cp:revision>3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A8423BEE8485DB7B02E84A239C1B0</vt:lpwstr>
  </property>
  <property fmtid="{D5CDD505-2E9C-101B-9397-08002B2CF9AE}" pid="3" name="KSOProductBuildVer">
    <vt:lpwstr>2052-11.1.0.10567</vt:lpwstr>
  </property>
  <property fmtid="{D5CDD505-2E9C-101B-9397-08002B2CF9AE}" pid="4" name="KSOSaveFontToCloudKey">
    <vt:lpwstr>549661068_cloud</vt:lpwstr>
  </property>
</Properties>
</file>