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 w:before="150" w:after="280"/>
        <w:jc w:val="center"/>
        <w:rPr>
          <w:rFonts w:ascii="Helvetica Neue;Microsoft YaHei UI" w:hAnsi="Helvetica Neue;Microsoft YaHei UI" w:cs="宋体"/>
          <w:b/>
          <w:b/>
          <w:i w:val="false"/>
          <w:i w:val="false"/>
          <w:color w:val="000000"/>
          <w:sz w:val="27"/>
        </w:rPr>
      </w:pPr>
      <w:r>
        <w:rPr>
          <w:rFonts w:cs="宋体" w:ascii="Helvetica Neue;Microsoft YaHei UI" w:hAnsi="Helvetica Neue;Microsoft YaHei UI"/>
          <w:b/>
          <w:i w:val="false"/>
          <w:color w:val="000000"/>
          <w:sz w:val="27"/>
        </w:rPr>
        <w:t>2021</w:t>
      </w:r>
      <w:r>
        <w:rPr>
          <w:rFonts w:ascii="Helvetica Neue;Microsoft YaHei UI" w:hAnsi="Helvetica Neue;Microsoft YaHei UI" w:cs="宋体"/>
          <w:b/>
          <w:i w:val="false"/>
          <w:color w:val="000000"/>
          <w:sz w:val="27"/>
        </w:rPr>
        <w:t>年</w:t>
      </w:r>
      <w:r>
        <w:rPr>
          <w:rFonts w:ascii="Helvetica Neue;Microsoft YaHei UI" w:hAnsi="Helvetica Neue;Microsoft YaHei UI" w:cs="宋体"/>
          <w:b/>
          <w:i w:val="false"/>
          <w:color w:val="000000"/>
          <w:sz w:val="27"/>
          <w:lang w:eastAsia="zh-CN"/>
        </w:rPr>
        <w:t>南京医科大学第二附属医院</w:t>
      </w:r>
      <w:r>
        <w:rPr>
          <w:rFonts w:ascii="Helvetica Neue;Microsoft YaHei UI" w:hAnsi="Helvetica Neue;Microsoft YaHei UI" w:cs="宋体"/>
          <w:b/>
          <w:i w:val="false"/>
          <w:color w:val="000000"/>
          <w:sz w:val="27"/>
        </w:rPr>
        <w:t>公开招聘新冠肺炎疫情防控告知书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为确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  <w:lang w:eastAsia="zh-CN"/>
        </w:rPr>
        <w:t>南京医科大学第二附属医院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2021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年公开招聘考核工作安全顺利进行，现将备考及考核期间新冠肺炎疫情防控有关措施和要求告知如下，请所有报考的考生知悉、理解、配合和支持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一、考生报名成功后，应及时申领苏康码，并每日进行健康申报。考生应按疫情防控有关要求做好个人防护和健康管理，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参加考核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二、考核当天入场时，考生应提前准备好本人有效期内身份证原件、准考证，并出示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。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为绿码、现场测量体温＜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7.3℃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且无干咳等可疑症状的考生，可入场参加考核。考生应服从考核现场防疫管理，并自备一次性医用口罩或无呼吸阀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N95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口罩，除身份核验环节外应全程佩戴，做好个人防护。考生应提前了解考场入口位置和前往线路，预留充足时间进行防疫检查。未按规定时间到场失去参加考核资格的，责任自负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有以下特殊情形之一的考生，必须主动报告相关情况，提前准备相关证明，服从相关安排，否则不能入场参加考核：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.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考核前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内来自或到过国内疫情中高风险地区所在设区市（或直辖市的区）范围内低风险区域的考生，考核当天除须本人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为绿码、现场测量体温＜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7.3℃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且无干咳等可疑症状外，还须提供考核前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7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内新冠病毒核酸检测阴性证明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2.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近期有国（境）外（澳门除外）或国内疫情中高风险地区旅居史的考生，自入境或离开中高风险地区之日起算已满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集中隔离期及后续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居家健康监测期的，考核当天除须本人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为绿码、现场测量体温＜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7.3℃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且无干咳等可疑症状外，还须提供集中隔离期满证明及居家健康监测期第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、第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7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、第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次新冠病毒核酸检测阴性证明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.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因患感冒等非新冠肺炎疾病有发烧（体温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≥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7.3℃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）、干咳等症状的考生，考核当天如症状未消失，除须本人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为绿码外，还须提供考核前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7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内新冠病毒核酸检测阴性证明，并服从安排在临时隔离考场参加考核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三、有下列情形之一的，应主动报告并配合相应疫情防控安排，不得参加考核：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．不能现场出示本人当日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绿码的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．仍在隔离治疗期的新冠肺炎确诊病例、疑似病例、无症状感染者以及隔离期未满的密切接触者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．近期有国（境）外（澳门除外）或国内疫情中高风险地区旅居史的考生，自入境或离开中高风险地区之日起算未满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集中隔离期及后续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居家健康监测期的；或虽已满集中隔离期及居家健康监测期，但不能全部提供集中隔离期满证明及居家健康监测期第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、第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7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、第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次新冠病毒核酸检测阴性证明的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．考核当天本人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苏康码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为绿码、现场测量体温</w:t>
      </w:r>
      <w:r>
        <w:rPr>
          <w:rFonts w:ascii="Helvetica Neue;Microsoft YaHei UI" w:hAnsi="Helvetica Neue;Microsoft YaHei UI" w:cs="Helvetica Neue;Microsoft YaHei UI" w:eastAsia="Helvetica Neue;Microsoft YaHei UI"/>
          <w:b w:val="false"/>
          <w:i w:val="false"/>
          <w:color w:val="000000"/>
          <w:sz w:val="24"/>
          <w:shd w:fill="FFFFFF" w:val="clear"/>
        </w:rPr>
        <w:t>≥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37.3℃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，且不能提供考核前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7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天内新冠病毒核酸检测阴性证明的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四、考核过程中，考生出现发热或有干咳等可疑症状，应主动向考务工作人员报告，配合医务人员进行体温复测和流行病学史排查。流行病学史排查无问题的考生可安排至隔离考场参加考核；流行病学史排查有问题的考生应服从安排至发热门诊就诊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考生因发热等异常情况需要接受体温复测、排查流行病学史或需要转移到隔离考场而耽误的考核时间不予弥补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五、考生在报名成功后，应仔细阅读我院考核相关规定、防疫要求，接到考核通知即视为认同本告知书。考生应诚信申报相关信息，如有隐瞒或谎报旅居史、接触史、健康状况等疫情防控重点信息，或不配合工作人员进行防疫检测、排查、隔离、送诊等情形的，将被取消考核资格；情节恶劣或造成严重后果的，在被取消考核资格的同时记入诚信档案；构成违法的，将依法追究法律责任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六、所有参加考核人员须填写《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  <w:lang w:eastAsia="zh-CN"/>
        </w:rPr>
        <w:t>南京医科大学第二附属医院</w:t>
      </w: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  <w:t>2021</w:t>
      </w: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年公开招聘考生健康申报及承诺书》并签字。每一场考核都须提交当天的承诺书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elvetica Neue;Microsoft YaHei UI" w:hAnsi="Helvetica Neue;Microsoft YaHei UI" w:cs="宋体"/>
          <w:b w:val="false"/>
          <w:i w:val="false"/>
          <w:color w:val="000000"/>
          <w:sz w:val="24"/>
          <w:shd w:fill="FFFFFF" w:val="clear"/>
        </w:rPr>
        <w:t>请考生持续关注新冠肺炎疫情形势和我省防控最新要求，考前如有新的调整和新的要求，将另行告知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rFonts w:ascii="Helvetica Neue;Microsoft YaHei UI" w:hAnsi="Helvetica Neue;Microsoft YaHei U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Helvetica Neue;Microsoft YaHei UI" w:hAnsi="Helvetica Neue;Microsoft YaHei UI"/>
          <w:b w:val="false"/>
          <w:i w:val="false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W</dc:creator>
  <dc:description/>
  <dc:language>en-US</dc:language>
  <cp:lastModifiedBy>DBW</cp:lastModifiedBy>
  <dcterms:modified xsi:type="dcterms:W3CDTF">2021-06-19T06:44:52Z</dcterms:modified>
  <cp:revision>2</cp:revision>
  <dc:subject/>
  <dc:title>2021年南京医科大学第二附属医院公开招聘新冠肺炎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