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江苏省血吸虫病防治研究所</w:t>
      </w: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公开招聘疫情防控考生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单位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省卫生健康委员会直属单位</w:t>
      </w:r>
      <w:r>
        <w:rPr>
          <w:rFonts w:ascii="Times New Roman" w:hAnsi="Times New Roman" w:cs="Times New Roman" w:eastAsia="方正仿宋_GBK"/>
          <w:sz w:val="32"/>
          <w:szCs w:val="32"/>
        </w:rPr>
        <w:t>统一公开招聘人员面试工作安全顺利进行，现将备考及考试期间新冠肺炎疫情防控有关措施和要求告知如下，请所有入围面试的考生知悉、理解、配合和支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考生应按疫情防控有关要求做好个人防护和健康管理，时刻关注本人“苏康码”状况，每日进行健康申报更新直至考试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考试当天入场时，考生应提前准备好本人有效期内身份证原件并出示“苏康码”。“苏康码”为绿码、现场测量体温</w:t>
      </w:r>
      <w:r>
        <w:rPr>
          <w:rFonts w:ascii="仿宋" w:hAnsi="仿宋" w:cs="仿宋" w:eastAsia="仿宋"/>
          <w:sz w:val="32"/>
          <w:szCs w:val="24"/>
        </w:rPr>
        <w:t>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的考生，可入场参加考试。考生应服从考试现场防疫管理，并自备一次性医用口罩或无呼吸阀</w:t>
      </w:r>
      <w:r>
        <w:rPr>
          <w:rFonts w:eastAsia="方正仿宋_GBK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sz w:val="32"/>
          <w:szCs w:val="32"/>
        </w:rPr>
        <w:t>口罩，除身份核验和答题环节外应全程佩戴，做好个人防护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观察期的，考试当天除须本人“苏康码”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因患感冒等非新冠肺炎疾病有发烧（体温≥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）、干咳等症状的考生，考试当天如症状未消失，除须本人“苏康码”为绿码外，还须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，并服从安排在临时隔离考场参加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考生，自入境或离开中高风险地区之日起算未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新冠病毒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考试当天本人“苏康码”为绿码、现场测量体温≥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，且不能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候考过程中，考生出现发热或干咳等可疑症状，应主动向考务工作人员报告，配合医务人员进行体温复测和排查流行病学史，并配合转移到隔离考场参加考试，考试结束后应服从安排至定点医院发热门诊就医检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考生应仔细阅读考试相关规定、防疫要求，并签署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血吸虫病防治研究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统一公开招聘人员面试考生新冠肺炎疫情防控承诺书》（见附件）。考生应诚信申报相关信息，如有隐瞒或谎报旅居史、接触史、健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1760" w:hanging="176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江苏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血吸虫病防治研究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薛军</cp:lastModifiedBy>
  <cp:lastPrinted>2020-01-14T15:08:00Z</cp:lastPrinted>
  <dcterms:modified xsi:type="dcterms:W3CDTF">2021-06-21T01:04:58Z</dcterms:modified>
  <cp:revision>34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A8423BEE8485DB7B02E84A239C1B0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549661068_cloud</vt:lpwstr>
  </property>
</Properties>
</file>