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省血吸虫病防治研究所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统一公开招聘人员面试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江苏省血吸虫病防治研究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公开招聘疫情防控考生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薛军</cp:lastModifiedBy>
  <cp:lastPrinted>2020-01-14T15:08:00Z</cp:lastPrinted>
  <dcterms:modified xsi:type="dcterms:W3CDTF">2021-05-20T08:18:47Z</dcterms:modified>
  <cp:revision>34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A8423BEE8485DB7B02E84A239C1B0</vt:lpwstr>
  </property>
  <property fmtid="{D5CDD505-2E9C-101B-9397-08002B2CF9AE}" pid="3" name="KSOProductBuildVer">
    <vt:lpwstr>2052-11.1.0.10567</vt:lpwstr>
  </property>
  <property fmtid="{D5CDD505-2E9C-101B-9397-08002B2CF9AE}" pid="4" name="KSOSaveFontToCloudKey">
    <vt:lpwstr>549661068_cloud</vt:lpwstr>
  </property>
</Properties>
</file>