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Helvetica;Arial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仿宋_GBK;Arial Unicode MS" w:hAnsi="方正仿宋_GBK;Arial Unicode MS" w:cs="Helvetica;Arial" w:eastAsia="方正仿宋_GBK;Arial Unicode MS"/>
          <w:b/>
          <w:bCs/>
          <w:color w:val="000000"/>
          <w:kern w:val="0"/>
          <w:sz w:val="36"/>
          <w:szCs w:val="36"/>
          <w:lang w:eastAsia="zh-CN"/>
        </w:rPr>
        <w:t>江苏省第二中医院</w:t>
      </w:r>
      <w:r>
        <w:rPr>
          <w:rFonts w:eastAsia="方正仿宋_GBK;Arial Unicode MS" w:cs="Helvetica;Arial" w:ascii="方正仿宋_GBK;Arial Unicode MS" w:hAnsi="方正仿宋_GBK;Arial Unicode MS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仿宋_GBK;Arial Unicode MS" w:hAnsi="方正仿宋_GBK;Arial Unicode MS" w:cs="Helvetica;Arial" w:eastAsia="方正仿宋_GBK;Arial Unicode MS"/>
          <w:b/>
          <w:bCs/>
          <w:color w:val="000000"/>
          <w:kern w:val="0"/>
          <w:sz w:val="36"/>
          <w:szCs w:val="36"/>
        </w:rPr>
        <w:t>年公开招聘工作人员</w:t>
      </w:r>
      <w:r>
        <w:rPr>
          <w:rFonts w:ascii="方正仿宋_GBK;Arial Unicode MS" w:hAnsi="方正仿宋_GBK;Arial Unicode MS" w:cs="Helvetica;Arial" w:eastAsia="方正仿宋_GBK;Arial Unicode MS"/>
          <w:b/>
          <w:bCs/>
          <w:color w:val="000000"/>
          <w:kern w:val="0"/>
          <w:sz w:val="36"/>
          <w:szCs w:val="36"/>
          <w:lang w:eastAsia="zh-CN"/>
        </w:rPr>
        <w:t>考核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Helvetica;Arial"/>
          <w:b/>
          <w:b/>
          <w:bCs/>
          <w:color w:val="000000"/>
          <w:kern w:val="0"/>
          <w:sz w:val="36"/>
          <w:szCs w:val="36"/>
        </w:rPr>
      </w:pPr>
      <w:r>
        <w:rPr>
          <w:rFonts w:ascii="方正仿宋_GBK;Arial Unicode MS" w:hAnsi="方正仿宋_GBK;Arial Unicode MS" w:cs="Helvetica;Arial" w:eastAsia="方正仿宋_GBK;Arial Unicode MS"/>
          <w:b/>
          <w:bCs/>
          <w:color w:val="000000"/>
          <w:kern w:val="0"/>
          <w:sz w:val="36"/>
          <w:szCs w:val="36"/>
        </w:rPr>
        <w:t>新冠肺炎疫情防控告知书</w:t>
      </w:r>
    </w:p>
    <w:p>
      <w:pPr>
        <w:pStyle w:val="Normal"/>
        <w:widowControl/>
        <w:spacing w:before="280" w:after="280"/>
        <w:ind w:firstLine="482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为确保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江苏省第二中医院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2021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年公开招聘工作人员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工作安全顺利进行，现将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新冠肺炎疫情防控有关措施和要求告知如下，请所有参加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的考生知悉、理解、配合和支持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一、考生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在参加考核前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，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二、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当天入场时，考生应提前准备好本人有效期内身份证原件，并出示“苏康码”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、“通信大数据行程码”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。“苏康码”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、“通信大数据行程码”均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为绿码、现场测量体温＜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37.3</w:t>
      </w: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℃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且无干咳等可疑症状的考生，可入场参加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。考生应服从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现场防疫管理，并自备一次性医用口罩或无呼吸阀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N95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口罩，除身份核验环节外应全程佩戴，做好个人防护。根据疫情防控管理相关要求，考生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当天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应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提前到达，自觉配合完成测温、验证等流程后进入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报到地点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。未按规定时间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达到考核报到地点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失去参加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资格的，责任自负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有以下特殊情形之一的考生，必须主动报告相关情况，提前准备相关证明，服从相关安排，否则不能入场参加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 xml:space="preserve">1. 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前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14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内来自或到过国内疫情中高风险地区所在设区市（或直辖市的区）范围内低风险区域的考生，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当天除须本人“苏康码”、“通信大数据行程码”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均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为绿码、现场测量体温＜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37.3</w:t>
      </w: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℃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且无干咳等可疑症状外，还须提供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前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内新冠病毒核酸检测阴性证明；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 xml:space="preserve">2. 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14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集中隔离期及后续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14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居家健康监测期的，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当天除须本人“苏康码”、“通信大数据行程码”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均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为绿码、现场测量体温＜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37.3</w:t>
      </w: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℃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且无干咳等可疑症状外，还须提供集中隔离期满证明及居家健康监测期第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、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、第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14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次新冠病毒核酸检测阴性证明；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 xml:space="preserve">3. 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因患感冒等非新冠肺炎疾病有发烧（体温≥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37.3</w:t>
      </w: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℃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）、干咳等症状的考生，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当天如症状未消失，除须本人“苏康码”、“通信大数据行程码”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均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为绿码外，还须提供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前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内新冠病毒核酸检测阴性证明，并服从安排在临时隔离考场参加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三、有下列情形之一的，应主动报告并配合相应疫情防控安排，不得参加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ind w:firstLine="482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．不能现场出示本人当日“苏康码”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“通信大数据行程码”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均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绿码的；</w:t>
      </w:r>
    </w:p>
    <w:p>
      <w:pPr>
        <w:pStyle w:val="Normal"/>
        <w:widowControl/>
        <w:spacing w:before="280" w:after="280"/>
        <w:ind w:firstLine="482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widowControl/>
        <w:spacing w:before="280" w:after="280"/>
        <w:ind w:firstLine="482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．近期有国（境）外或国内疫情中高风险地区旅居史的考生，自入境或离开中高风险地区之日起算未满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14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集中隔离期及后续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14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居家健康监测期的；或虽已满集中隔离期及居家健康监测期，但不能全部提供集中隔离期满证明及居家健康监测期第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、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、第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14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次新冠病毒核酸检测阴性证明的；</w:t>
      </w:r>
    </w:p>
    <w:p>
      <w:pPr>
        <w:pStyle w:val="Normal"/>
        <w:widowControl/>
        <w:spacing w:before="280" w:after="280"/>
        <w:ind w:firstLine="482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．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当天本人“苏康码”、“通信大数据行程码”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均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为绿码、现场测量体温≥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37.3</w:t>
      </w: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℃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，且不能提供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前</w:t>
      </w: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天内新冠病毒核酸检测阴性证明的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四、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过程中，考生出现发热或有干咳等可疑症状，应主动向考务工作人员报告，配合医务人员进行体温复测和流行病学史排查。流行病学史排查无问题的考生可安排至隔离考场参加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；流行病学史排查有问题的考生应服从安排至发热门诊就诊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考生因发热等异常情况需要接受体温复测、排查流行病学史或需要转移到隔离考场而耽误的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时间不予弥补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五、考生应诚信申报相关信息，如有隐瞒或谎报旅居史、接触史、健康状况等疫情防控重点信息，或不配合工作人员进行防疫检测、排查、隔离、送诊等情形的，将被取消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资格；情节恶劣或造成严重后果的，在被取消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资格的同时记入诚信档案；构成违法的，将依法追究法律责任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Helvetica;Arial" w:eastAsia="方正仿宋_GBK;Arial Unicode MS"/>
          <w:color w:val="000000"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rPr>
          <w:rFonts w:ascii="方正仿宋_GBK;Arial Unicode MS" w:hAnsi="方正仿宋_GBK;Arial Unicode MS" w:eastAsia="方正仿宋_GBK;Arial Unicode MS" w:cs="Helvetica;Arial"/>
          <w:color w:val="000000"/>
          <w:kern w:val="0"/>
          <w:sz w:val="32"/>
          <w:szCs w:val="32"/>
        </w:rPr>
      </w:pPr>
      <w:r>
        <w:rPr>
          <w:rFonts w:eastAsia="方正仿宋_GBK;Arial Unicode MS" w:cs="Helvetica;Arial" w:ascii="方正仿宋_GBK;Arial Unicode MS" w:hAnsi="方正仿宋_GBK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czt">
    <w:name w:val="pcz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4:00Z</dcterms:created>
  <dc:creator>Administrator</dc:creator>
  <dc:description/>
  <dc:language>en-US</dc:language>
  <cp:lastModifiedBy>魔幻什锦果</cp:lastModifiedBy>
  <cp:lastPrinted>2021-05-06T10:56:00Z</cp:lastPrinted>
  <dcterms:modified xsi:type="dcterms:W3CDTF">2021-06-04T06:3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  <property fmtid="{D5CDD505-2E9C-101B-9397-08002B2CF9AE}" pid="3" name="KSOSaveFontToCloudKey">
    <vt:lpwstr>307527091_cloud</vt:lpwstr>
  </property>
</Properties>
</file>