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海安市部分医疗机构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公开招聘高层次卫健专业技术人员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 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Administrator</cp:lastModifiedBy>
  <cp:lastPrinted>2015-05-27T16:32:00Z</cp:lastPrinted>
  <dcterms:modified xsi:type="dcterms:W3CDTF">2022-01-04T02:5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1.1.0.11194</vt:lpwstr>
  </property>
</Properties>
</file>