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江苏省第二中医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确保江苏省第二中医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工作人员考核工作安全顺利进行，现将备考及考核期间新冠肺炎疫情防控有关措施和要求告知如下，请所有参加考核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在参加考核前，应及时申领苏康码，并每日进行健康申报。考生应按疫情防控有关要求做好个人防护和健康管理，备考期间不得前往国内疫情中高风险地区或国（境）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澳门除外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尽量不参加聚集性活动，不到人群密集场所。出行时注意保持社交距离，乘坐公共交通工具应全程佩戴口罩并做好手部等卫生防护。如出现发热、干咳等急性呼吸道异常症状应及时就医，以免影响正常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核当天入场时，考生应提前准备好本人有效期内身份证原件，并出示“苏康码”、“行程码”以及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报告。“苏康码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绿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“行程码”为绿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且不带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核酸检测报告结果为阴性、现场测量体温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无干咳等可疑症状的考生，可入场参加考核。考生应服从考核现场防疫管理，并自备一次性医用口罩或无呼吸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口罩，除身份核验环节外应全程佩戴，做好个人防护。根据疫情防控管理相关要求，考生应提前了解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核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往时间和线路，考核当天应提前到达，自觉配合完成测温、验证等流程后进入考核报到地点。未按规定时间达到考核报到地点失去参加考核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来自或到过国内疫情中高风险地区所在设区市（或直辖市的区）范围内低风险区域的考生，考核当天除须本人“苏康码”、“行程码”均为绿码、现场测量体温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无干咳等可疑症状外，还须提供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并服从相关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近期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（境）外（澳门除外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国内疫情中高风险地区旅居史的考生，自入境或离开中高风险地区之日起算已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集中隔离期及后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居家健康监测期的，考核当天除须本人“苏康码”为绿码、现场测量体温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和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并服从相关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干咳等症状的考生，考核当天如症状未消失，除须本人“苏康码”、“行程码”均为绿码外，还须提供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，并服从安排在临时隔离考场参加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FF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苏康码”为绿码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“行程码”为绿码带“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*”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的考生，须现场测量体温＜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且无干咳等可疑症状，提供考核前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小时内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次（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次检测时间间隔</w:t>
      </w:r>
      <w:r>
        <w:rPr>
          <w:rFonts w:eastAsia="仿宋" w:cs="仿宋" w:ascii="仿宋" w:hAnsi="仿宋"/>
          <w:color w:val="0000FF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小时及以上）新冠病毒核酸检测阴性证明，自备医用防护口罩且配合医务人员进行流行病学史排查无问题，并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服从安排在临时隔离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eastAsia="zh-CN"/>
        </w:rPr>
        <w:t>区域等待考核</w:t>
      </w:r>
      <w:r>
        <w:rPr>
          <w:rFonts w:ascii="仿宋" w:hAnsi="仿宋" w:cs="仿宋" w:eastAsia="仿宋"/>
          <w:color w:val="0000FF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有下列情形之一的，应主动报告并配合相应疫情防控安排，不得参加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不能现场出示本人当日“苏康码”和“行程码”绿码，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近期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（境）外（澳门除外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国内疫情中高风险地区旅居史的考生，自入境或离开中高风险地区之日起算未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集中隔离期及后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和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考核当天本人“苏康码”、“行程码”均为绿码、现场测量体温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且不能提供考核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核过程中，考生出现发热或有干咳等可疑症状，应主动向考务工作人员报告，配合医务人员进行体温复测和流行病学史排查。流行病学史排查无问题的考生可安排至隔离考场参加考核；流行病学史排查有问题的考生应服从安排至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因发热等异常情况需要接受体温复测、排查流行病学史或需要转移到隔离考场而耽误的考核时间不予弥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在考核前，应仔细阅读考核相关规定、防疫要求。考生应诚信申报相关信息，如有隐瞒或谎报旅居史、接触史、健康状况等疫情防控重点信息，或不配合工作人员进行防疫检测、排查、隔离、送诊等情形的，将被取消考核资格；情节恶劣或造成严重后果的，在被取消考核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czt">
    <w:name w:val="pc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Administrator</dc:creator>
  <dc:description/>
  <dc:language>en-US</dc:language>
  <cp:lastModifiedBy>魔幻什锦果</cp:lastModifiedBy>
  <cp:lastPrinted>2022-02-23T12:15:00Z</cp:lastPrinted>
  <dcterms:modified xsi:type="dcterms:W3CDTF">2022-03-03T07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D746FD184C938282F634FAC40E3F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7527091_cloud</vt:lpwstr>
  </property>
</Properties>
</file>