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val="en-US" w:eastAsia="zh-CN"/>
        </w:rPr>
        <w:t>江苏医药职业学院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val="en-US" w:eastAsia="zh-CN"/>
        </w:rPr>
        <w:t>年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val="en-US" w:eastAsia="zh-CN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江苏省卫生健康委员会直属事业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长期公开招聘工作人员公告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通知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我校根据应聘岗位条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新冠肺炎疫情防控有关措施和要求告知如下，请所有参加考核的考生知悉、理解、配合和支持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一、人员防疫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一）考生防疫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考生须遵守盐城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疫情防控有关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提前申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进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当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“行程码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为绿码且能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显示均可，必须含采样时间信息），经现场测量体温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当天，考生应主动向工作人员出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、“行程码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绿码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小时内的核酸检测阴性报告，经现场测量体温正常（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并无干咳等异常症状者方可进入考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考生应自备医用外科口罩或无呼吸阀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口罩、乳胶手套等，除身份确认外，应全程佩戴；考前考后进行手部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在进行信息核验时，由工作人员对考生进行询问，考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内有国内疫情中高风险地区或国（境）外旅居史或有新冠肺炎确诊病例、疑似病例、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症状感染者密切接触史的，应主动报告，配合学校的安排和检查，并签订《江苏医药职业学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公开招聘工作人员新冠肺炎疫情防控期间考生面试承诺书》。凡隐瞒或谎报旅居史、接触史、健康状况等疫情防控重点信息，或不配合工作人员进行防疫检测、询问、排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面试当天，学校仅开放南校门，其他校门一律封闭。私家车在校门口指定位置停靠，所有车辆即停即走。考生需自觉排队，听从工作人员指挥，人与人间距均保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米左右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考生进校时，学校在校门口设置隔离通道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测二核三查四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：由工作人员在隔离间内为考生测体温、核对信息、查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“行程码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核对与监测无误后方可进校。不在面试名单内的人员一律不准进入校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当天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“行程码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非绿码的考生，以及有国内疫情中高风险地区或国（境）外旅居史、有新冠肺炎确诊病例、疑似病例或无症状感染者密切接触史的考生，应配合实施集中隔离医学观察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当天签到时经现场医务人员确认有体温异常等可疑症状的考生，应配合安排至医院发热门诊就诊。</w:t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考生应按疫情防控有关要求做好个人防护和健康管理，备考期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前往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外、国内疫情中高风险地区和其他存在社会面本土疫情地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省、自治区的县级区域或直辖市的区、县，下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尽量不参加聚集性活动，不到人群密集场所。出行时注意保持社交距离，乘坐公共交通工具应全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佩戴口罩并做好手部等卫生防护。如出现发热、干咳、乏力、鼻塞、咽痛、流鼻涕、肌痛、腹泻、结膜炎、嗅觉减退等十大症状应及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就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以免影响正常参加考核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、异常情况处理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资格复审、考核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考核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天内来自或到过国内疫情中高风险地区所在设区市（或直辖市的区）范围内低风险区域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*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的考生，考核当天提供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为绿码、考核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小时内新冠病毒核酸检测阴性证明、现场测量体温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且无干咳等可疑症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、干咳等症状的考生，考核当天如症状未消失，除须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为绿码外，还须提供考核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内新冠病毒核酸检测阴性证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有下列情形之一的，应主动报告并配合相应疫情防控安排，不得参加资格复审、专业测试考核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不能现场出示本人当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绿码，新冠病毒核酸检测阴性证明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近期有疫情中高风险地区旅居史的考生，自离开中高风险地区之日起算未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天居家健康监测期的；或虽已满集中隔离期及居家健康监测期，但不能提供考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小时内新冠病毒核酸检测阴性证明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考核当天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，且不能提供考核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小时内新冠病毒核酸检测阴性证明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考生有隐瞒或谎报旅居史、接触史、健康状况等疫情防控重点信息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江苏医药职业学院</w:t>
      </w:r>
    </w:p>
    <w:p>
      <w:pPr>
        <w:pStyle w:val="Normal"/>
        <w:widowControl/>
        <w:spacing w:lineRule="exact" w:line="540"/>
        <w:ind w:firstLine="54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3:00Z</dcterms:created>
  <dc:creator>Administrator</dc:creator>
  <dc:description/>
  <dc:language>en-US</dc:language>
  <cp:lastModifiedBy>Administrator</cp:lastModifiedBy>
  <dcterms:modified xsi:type="dcterms:W3CDTF">2022-06-20T04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E6359EAC41328D25E37BEC0FAC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