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2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苏州卫生职业技术学院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公开招聘工作人员</w:t>
      </w:r>
    </w:p>
    <w:p>
      <w:pPr>
        <w:pStyle w:val="Normal"/>
        <w:snapToGrid w:val="false"/>
        <w:spacing w:lineRule="exact" w:line="572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新冠肺炎疫情防控告知书</w:t>
      </w:r>
    </w:p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7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确保苏州卫生职业技术学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工作人员线下考核安全顺利进行，现将我院新冠肺炎疫情防控有关措施和要求告知如下，请所有考生知悉、理解、配合和支持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人员防疫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考生防疫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遵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疫情防控有关要求，提前申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康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进校当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康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“行程码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绿码且能提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（以采样时间为准，省内外具有相关资质认定的检测机构均可）新冠肺炎病毒核酸检测阴性证明（纸质报告、电子报告或苏康码、检测机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显示均可，必须含采样时间信息），经现场测量体温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并无干咳等异常症状的，方可进入考点参加考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当天，考生应主动向工作人员出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康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、“行程码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绿码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的核酸检测阴性报告，经现场测量体温正常（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并无干咳等异常症状者方可进入考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应自备医用外科口罩或无呼吸阀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口罩、乳胶手套等，除身份确认外，应全程佩戴；考前考后进行手部消毒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生在进行信息核验时，由工作人员对考生进行询问，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有国内疫情中高风险地区或国（境）外旅居史或有新冠肺炎确诊病例、疑似病例、无症状感染者密切接触史的，应主动报告，配合学校的安排和检查，并签订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州卫生职业技术学院公开招聘工作人员疫情防控承诺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当天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从学校南门进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考生需自觉排队，听从工作人员指挥，人与人间距均保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。</w:t>
      </w:r>
      <w:r>
        <w:rPr>
          <w:rFonts w:ascii="仿宋" w:hAnsi="仿宋" w:cs="仿宋" w:eastAsia="仿宋"/>
          <w:sz w:val="32"/>
          <w:szCs w:val="32"/>
        </w:rPr>
        <w:t>考生陪同人员不得进入校园。考核结束后，应聘考生不在校园内逗留，立即离开学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进校时，工作人员在为考生测体温、核对信息、查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康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“行程码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核对与监测无误后方可进校。不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单内的人员一律不准进入校园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当天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康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“行程码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非绿码的考生，以及有国内疫情中高风险地区或国（境）外旅居史、有新冠肺炎确诊病例、疑似病例或无症状感染者密切接触史的考生，应配合实施集中隔离医学观察；考核当天签到时经现场医务人员确认有体温异常等可疑症状的考生，应配合安排至医院发热门诊就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应按疫情防控有关要求做好个人防护和健康管理，备考期间不得前往国（境）外、国内疫情中高风险地区和其他存在社会面本土疫情地区（省、自治区的县级区域或直辖市的区、县，下同），尽量不参加聚集性活动，不到人群密集场所。出行时注意保持社交距离，乘坐公共交通工具应全程规范佩戴口罩并做好手部等卫生防护。如出现发热、干咳、乏力、鼻塞、咽痛、流鼻涕、肌痛、腹泻、结膜炎、嗅觉减退等十大症状应及时就医，以免影响正常参加考核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异常情况处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以下特殊情形之一的考生，必须主动报告相关情况，提前准备相关证明，服从相关安排，否则不能入场参加考核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来自或到过国内疫情中高风险地区所在设区市（或直辖市的区）范围内低风险区域，“行程码”带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*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考生，考核当天提供本人“苏康码”为绿码、考核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新冠病毒核酸检测阴性证明、现场测量体温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且无干咳等可疑症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患感冒等非新冠肺炎疾病有发烧（体温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干咳等症状的考生，考核当天如症状未消失，除须本人“苏康码”、“行程码”为绿码外，还须提供考核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新冠病毒核酸检测阴性证明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有下列情形之一的，应主动报告并配合相应疫情防控安排，不得参加资格复审、专业测试考核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能现场出示本人当日“苏康码”和 “行程码”绿码，新冠病毒核酸检测阴性证明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仍在隔离治疗期的新冠肺炎确诊病例、疑似病例、无症状感染者以及隔离期未满的密切接触者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近期有疫情中高风险地区旅居史的考生，自离开中高风险地区之日起算未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集中隔离期及后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居家健康监测期的；或虽已满集中隔离期及居家健康监测期，但不能提供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新冠病毒核酸检测阴性证明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当天本人“苏康码”、“行程码”为绿码、现场测量体温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且不能提供考核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新冠病毒核酸检测阴性证明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有隐瞒或谎报旅居史、接触史、健康状况等疫情防控重点信息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州卫生职业技术学院</w:t>
      </w:r>
    </w:p>
    <w:p>
      <w:pPr>
        <w:pStyle w:val="Normal"/>
        <w:widowControl/>
        <w:spacing w:lineRule="exact" w:line="540"/>
        <w:ind w:firstLine="54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05:00Z</dcterms:created>
  <dc:creator>Administrator</dc:creator>
  <dc:description/>
  <dc:language>en-US</dc:language>
  <cp:lastModifiedBy>Administrator</cp:lastModifiedBy>
  <dcterms:modified xsi:type="dcterms:W3CDTF">2022-06-21T06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CE6359EAC41328D25E37BEC0FAC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