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40" w:after="33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南京医科大学第二附属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</w:rPr>
        <w:t>年公开招聘新冠肺炎疫情防控告知书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为确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南京医科大学第二附属医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公开招聘考核工作安全顺利进行，现将备考及考核期间新冠肺炎疫情防控有关措施和要求告知如下，请所有报考的考生知悉、理解、配合和支持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一、考生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核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二、考核当天入场时，考生应提前准备好本人有效期内身份证原件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小时内核酸检测阴性报告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“苏康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和“行程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。“苏康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和行程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为绿码、现场测量体温＜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且无干咳等可疑症状的考生，可入场参加考核。考生应服从考核现场防疫管理，并自备一次性医用口罩或无呼吸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N9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口罩，除身份核验环节外应全程佩戴，做好个人防护。考生应提前了解考场入口位置和前往线路，预留充足时间进行防疫检查。未按规定时间到场失去参加考核资格的，责任自负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来（返）宁人员应严格遵守防疫规定，主动配合落实防疫要求。对因执行防控措施不到位、落实防控要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三、有下列情形之一的，应主动报告并配合相应疫情防控安排，不得参加考核：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．不能现场出示本人当日“苏康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行程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绿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的；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．仍在隔离治疗期的新冠肺炎确诊病例、疑似病例、无症状感染者以及隔离期未满的密切接触者；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．考核当天本人“苏康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行程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为绿码、现场测量体温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，且不能提供考核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小时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内新冠病毒核酸检测阴性证明的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四、考核过程中，考生出现发热或有干咳等可疑症状，应主动向考务工作人员报告，配合医务人员进行体温复测和流行病学史排查。流行病学史排查无问题的考生可安排至隔离考场参加考核；流行病学史排查有问题的考生应服从安排至发热门诊就诊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考生因发热等异常情况需要接受体温复测、排查流行病学史或需要转移到隔离考场而耽误的考核时间不予弥补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五、考生应仔细阅读我院考核相关规定、防疫要求，接到考核通知即视为认同本告知书。考生应诚信申报相关信息，如有隐瞒或谎报旅居史、接触史、健康状况等疫情防控重点信息，或不配合工作人员进行防疫检测、排查、隔离、送诊等情形的，将被取消考核资格；情节恶劣或造成严重后果的，在被取消考核资格的同时记入诚信档案；构成违法的，将依法追究法律责任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六、所有参加考核人员须填写《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南京医科大学第二附属医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公开招聘考生健康申报及承诺书》并签字。每一场考核都须提交当天的承诺书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请考生持续关注新冠肺炎疫情形势和我省防控最新要求，考前如有新的调整和新的要求，将另行告知。</w:t>
      </w:r>
    </w:p>
    <w:p>
      <w:pPr>
        <w:pStyle w:val="Normal"/>
        <w:shd w:fill="FFFFFF" w:val="clear"/>
        <w:kinsoku w:val="true"/>
        <w:autoSpaceDE w:val="true"/>
        <w:spacing w:lineRule="atLeast" w:line="540" w:before="0" w:after="15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BW</dc:creator>
  <dc:description/>
  <dc:language>en-US</dc:language>
  <cp:lastModifiedBy>CCQ</cp:lastModifiedBy>
  <cp:lastPrinted>2022-07-22T17:26:00Z</cp:lastPrinted>
  <dcterms:modified xsi:type="dcterms:W3CDTF">2022-07-22T09:42:57Z</dcterms:modified>
  <cp:revision>2</cp:revision>
  <dc:subject/>
  <dc:title>2021年南京医科大学第二附属医院公开招聘新冠肺炎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6B5B576BE4CBEAF35DE6F9330AD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