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黑体_GBK" w:cs="Times New Roman"/>
          <w:sz w:val="28"/>
          <w:szCs w:val="28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无锡市卫生健康委公开招聘市属公立医院总会计师报名表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工作单位及岗位、职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现工作单位性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党政机关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□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□</w:t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专业技术资格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2" w:hRule="exac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大学起填写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0"/>
                <w:szCs w:val="22"/>
              </w:rPr>
              <w:t xml:space="preserve">      </w:t>
            </w:r>
            <w:r>
              <w:rPr>
                <w:b/>
                <w:bCs/>
                <w:sz w:val="20"/>
                <w:szCs w:val="22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855" w:hRule="exac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993" w:right="991" w:gutter="0" w:header="0" w:top="993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jessie小猪o(^_^)o</cp:lastModifiedBy>
  <cp:lastPrinted>2018-01-31T16:33:00Z</cp:lastPrinted>
  <dcterms:modified xsi:type="dcterms:W3CDTF">2022-11-03T07:20:03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3C28983AB4BB987D41CA7CB8901D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